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VI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14 czerwca 2019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>Pan Krzysztof Zieliński- Doradca Rolny Mazowieckiego Ośrodka Doradztwa Rolniczego w Warszawie, Oddział w Siedlcac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Józef Krasnodębski- sołtys wsi Bużyska w kadencji 2015-20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mł. asp. Pan Tomasz Multan- Przedstawiciel Komisariatu Policji w Mordach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</w:rPr>
        <w:t>Sołtysi-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07 otworzyła obrady VIII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kw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,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</w:rPr>
        <w:t>poinformowała obecnych, że sesja jest nagrywan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Wójt zgłosił wniosek o przyjęcie do porządku obrad jako punktu 14: „Podjęcie </w:t>
      </w:r>
      <w:r>
        <w:rPr>
          <w:rFonts w:cs="Calibri Light" w:ascii="Calibri Light" w:hAnsi="Calibri Light"/>
        </w:rPr>
        <w:t>uchwały  w sprawie wyrażenia zgody na dzierżawę na czas oznaczony dłuższy niż 3 lata nieruchomości stanowiących własność Gminy Korczew</w:t>
      </w:r>
      <w:r>
        <w:rPr>
          <w:rFonts w:eastAsia="Times New Roman" w:cs="Calibri Light" w:ascii="Calibri Light" w:hAnsi="Calibri Light"/>
        </w:rPr>
        <w:t>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unktu do porządku obra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orządku obrad  z zaproponowaną zmianą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5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/>
        <w:t xml:space="preserve">1.      </w:t>
      </w:r>
      <w:r>
        <w:rPr>
          <w:rFonts w:cs="Calibri Light" w:ascii="Calibri Light" w:hAnsi="Calibri Light"/>
        </w:rPr>
        <w:t>Otwarcie sesji i stwierdzenie prawomocności obrad.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      Przyjęcie porządku obrad.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      Przyjęcie protokołu z VI sesji Rady Gminy Korczew.</w:t>
      </w:r>
    </w:p>
    <w:p>
      <w:pPr>
        <w:pStyle w:val="Textbody1"/>
        <w:spacing w:before="0" w:after="0"/>
        <w:jc w:val="both"/>
        <w:rPr/>
      </w:pPr>
      <w:r>
        <w:rPr>
          <w:rFonts w:cs="Calibri Light" w:ascii="Calibri Light" w:hAnsi="Calibri Light"/>
        </w:rPr>
        <w:t>4.      Przyjęcie protokołu z VII (II nadzwyczajnej) sesji Rady Gminy Korczew.</w:t>
      </w:r>
    </w:p>
    <w:p>
      <w:pPr>
        <w:pStyle w:val="Textbody1"/>
        <w:spacing w:before="0" w:after="0"/>
        <w:rPr/>
      </w:pPr>
      <w:r>
        <w:rPr>
          <w:rFonts w:cs="Calibri Light" w:ascii="Calibri Light" w:hAnsi="Calibri Light"/>
        </w:rPr>
        <w:t>5.      Przyjęcie informacji: ocena zasobów pomocy społecznej.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      Przedstawienie raportu o stanie gminy Korczew za 2018 rok- debata.</w:t>
      </w:r>
    </w:p>
    <w:p>
      <w:pPr>
        <w:pStyle w:val="Textbody1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      Podjęcie uchwały w sprawie udzielenia Wójtowi Gminy Korczew wotum zaufania za 2018 rok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8.      Podjęcie uchwały w sprawie zatwierdzenia sprawozdania finansowego wraz ze sprawozdaniem z wykonania budżetu Gminy Korczew za 2018 rok.</w:t>
      </w:r>
    </w:p>
    <w:p>
      <w:pPr>
        <w:pStyle w:val="Textbody1"/>
        <w:spacing w:before="0" w:after="0"/>
        <w:ind w:left="435" w:hanging="45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      Podjęcie uchwały w sprawie udzielenia Wójtowi Gminy Korczew absolutorium z tytułu wykonania budżetu za 2018 rok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0.  Podjęcie  uchwały w sprawie ustalenia planu sieci publicznych szkół podstawowych prowadzonych przez Gminę Korczew oraz określenia granic, obwodów publicznych szkół podstawowych od dnia 1 września 2019 roku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1.  Podjęcie uchwały w sprawie wysokości opłat za korzystanie z wychowania przedszkolnego uczniów objętych wychowaniem przedszkolnym do końca roku szkolnego w roku kalendarzowym, w którym kończą 6 lat w przedszkolu i oddziałach przedszkolnych w szkołach podstawowych, dla których organem prowadzącym jest Gmina Korczew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 xml:space="preserve">12.  </w:t>
      </w:r>
      <w:bookmarkStart w:id="0" w:name="_Hlk11834398"/>
      <w:r>
        <w:rPr>
          <w:rFonts w:cs="Calibri Light" w:ascii="Calibri Light" w:hAnsi="Calibri Light"/>
        </w:rPr>
        <w:t>Podjęcie uchwały w sprawie uchwalenia regulaminu dostarczania wody na terenie Gminy Korczew</w:t>
      </w:r>
      <w:bookmarkEnd w:id="0"/>
      <w:r>
        <w:rPr>
          <w:rFonts w:cs="Calibri Light" w:ascii="Calibri Light" w:hAnsi="Calibri Light"/>
        </w:rPr>
        <w:t>.</w:t>
      </w:r>
    </w:p>
    <w:p>
      <w:pPr>
        <w:pStyle w:val="Textbody1"/>
        <w:spacing w:before="0" w:after="0"/>
        <w:ind w:left="435" w:hanging="45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.  Podjęcie uchwały w sprawie powołania Zespołu Opiniującego kandydatów na ławników do Sądu Rejonowego w Siedlcach  i Sądu Okręgowego w Siedlcach na kadencję 2020-2023</w:t>
      </w:r>
    </w:p>
    <w:p>
      <w:pPr>
        <w:pStyle w:val="Textbody1"/>
        <w:spacing w:before="0" w:after="0"/>
        <w:rPr/>
      </w:pPr>
      <w:r>
        <w:rPr/>
        <w:t xml:space="preserve">14.  </w:t>
      </w:r>
      <w:r>
        <w:rPr>
          <w:rFonts w:cs="Calibri Light" w:ascii="Calibri Light" w:hAnsi="Calibri Light"/>
        </w:rPr>
        <w:t>Podjęcie uchwały  w sprawie wyrażenia zgody na dzierżawę na czas oznaczony dłuższy niż 3 lata nieruchomości stanowiących własność Gminy Korczew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5.  Podjęcie uchwały w sprawie zmian w Wieloletniej Prognozie Finansowej Gminy  Korczew na lata 2019-2025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6.  Podjęcie uchwały w sprawie zmian w budżecie gminy na 2019 rok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7.  Informacje bieżące Wójta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8.  Informacje bieżące Przewodniczącej Rady Gminy i Przewodniczących Komisji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19.  Sprawy różne.</w:t>
      </w:r>
    </w:p>
    <w:p>
      <w:pPr>
        <w:pStyle w:val="Textbody1"/>
        <w:spacing w:before="0" w:after="0"/>
        <w:ind w:left="435" w:hanging="450"/>
        <w:rPr/>
      </w:pPr>
      <w:r>
        <w:rPr>
          <w:rFonts w:cs="Calibri Light" w:ascii="Calibri Light" w:hAnsi="Calibri Light"/>
        </w:rPr>
        <w:t>20.  Zakończenie obrad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bookmarkStart w:id="1" w:name="_Hlk11761737"/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rzyjęcie protokołu z VI sesji Rady Gminy Korczew</w:t>
      </w:r>
      <w:bookmarkEnd w:id="1"/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VI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VI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4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rzyjęcie protokołu z VI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VII (II nadzwyczajnej)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VII (II nadzwyczajnej)  sesji Rady Gminy Korczew został przyjęt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cs="Calibri Light" w:ascii="Calibri Light" w:hAnsi="Calibri Light"/>
          <w:b/>
          <w:bCs/>
        </w:rPr>
        <w:t>Przyjęcie informacji: ocena zasobów pomocy społecznej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informacja- ze względu na objętość była wysłana pocztą elektroniczną do radnych którzy podali swoje adresy e-mail. Pozostali mogli się z nią zapoznać w siedzibie Urzędu Gminy o czym zostali poinformowania pisemn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ja była przedmiotem obrad wspólnego posiedzenia wszystkich komisji w dniu 10.06.2019 r. 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Radni nie zgłosili uwag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zarządziła głosowanie w sprawie przyjęcia informacji: ocena zasobów pomocy społecznej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stwierdziła, że informacja- ocena zasobów pomocy społecznej została przyjęt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  <w:bCs/>
        </w:rPr>
        <w:t>Przedstawienie raportu o stanie gminy Korczew za 2018 rok- debata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Przewodnicząca poinformowała, że zgodnie z zart.28aa ustawy z dnia 8 marca 1990 r. o samorządzie gminnym Wójt Gminy ma obowiązek przedstawić Radzie Gminy raport o stanie gminy za poprzedni rok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Raport był wysłany radnym oraz zamieszczony na stronie bip.korczew.pl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onieważ nie wpłynęły żadne zgłoszenia mieszkańców gminy do udziału w debacie Przewodnicząca zapytała czy radni mają pytania do przedstawionego raportu.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  <w:bCs/>
        </w:rPr>
        <w:t>Podjęcie uchwały w sprawie udzielenia Wójtowi Gminy Korczew wotum zaufania za 2018 rok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W związku z wyczerpaniem punktu 6 Przewodnicząca Rady poinformowała, że następstwem zakończenia debaty jest podjęcie uchwały w sprawie udzielenia Wójtowi Gminy Korczew wotum zaufania i zarządziła głosowanie w sprawie podjęcia uchwały w sprawie udzielenia Wójtowi Gminy Korczew wotum zaufania za 2018 rok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poinformowała, że uchwała w sprawie udzielenia Wójtowi Gminy Korczew wotum zaufania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Uchwała Nr VIII/52/2019 w sprawie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 </w:t>
      </w:r>
      <w:r>
        <w:rPr>
          <w:rFonts w:cs="Calibri Light" w:ascii="Calibri Light" w:hAnsi="Calibri Light"/>
        </w:rPr>
        <w:t>udzielenia Wójtowi Gminy Korczew wotum zaufania za 2018 rok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8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</w:t>
      </w:r>
      <w:r>
        <w:rPr>
          <w:rFonts w:cs="Calibri Light" w:ascii="Calibri Light" w:hAnsi="Calibri Light"/>
          <w:b/>
          <w:bCs/>
        </w:rPr>
        <w:t>Podjęcie uchwały w sprawie zatwierdzenia sprawozdania finansowego wraz ze sprawozdaniem z wykonania budżetu Gminy Korczew za 2018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poinformowała, że sprawozdanie z wykonania budżetu wraz ze sprawozdaniem finansowym za 2018 rok zostało wysłane radnym wraz z zawiadomieniem o wspólnym posiedzeniu wszystkich komisji, które odbyło się w dniu 16.04.2019 r., na którym było  omówione i pozytywnie zaopiniowan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Sprawozdanie zostało również pozytywnie zaopiniowane przez Regionalną Izbę Obrachunkową w Warszawie Zespół w Siedlcach, uchwałą nr Si.175.2019 z dnia 24.04.2019 r. w sprawie opinii o przedłożonym przez Wójta Gminy Korczew sprawozdaniu z wykonania budżetu Gminy Korczew za 2018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uchwały w sprawie zatwierdzenia sprawozdania finansowego za 2018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VIII/53/2019 w sprawie zatwierdzenia sprawozdania finansowego wraz ze sprawozdaniem z wykonania budżetu za 2018 rok stanowi załącznik do protokołu.</w:t>
      </w:r>
    </w:p>
    <w:p>
      <w:pPr>
        <w:pStyle w:val="NormalnyWeb"/>
        <w:spacing w:before="0" w:after="0"/>
        <w:ind w:left="284" w:hanging="0"/>
        <w:rPr>
          <w:rFonts w:ascii="Calibri Light" w:hAnsi="Calibri Light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9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cs="Calibri Light" w:ascii="Calibri Light" w:hAnsi="Calibri Light"/>
          <w:b/>
          <w:bCs/>
        </w:rPr>
        <w:t>Podjęcie uchwały w sprawie udzielenia Wójtowi Gminy Korczew absolutorium z tytułu wykonania budżetu za 2018 rok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oinformowała, że sprawozdanie z wykonania budżetu gminy stanowiące podstawę udzielenia absolutorium Wójtowi Gminy było omawiane na wspólnym posiedzeniu wszystkich komisji Rady Gminy Korczew w dniu 16.04.2019 r. i na posiedzeniu Komisji Rewizyjnej w dniu 07.05.2019 r. podczas którego członkowie Komisji Rewizyjnej przygotowali wniosek o udzielenie absolutoriu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 odczytała treść uchwały nr Si.175.2019</w:t>
      </w:r>
      <w:r>
        <w:rPr>
          <w:rFonts w:eastAsia="Garamond"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r. Składu Orzekającego Regionalnej Izby Obrachunkowej w Warszawie Zespół w Siedlcach  z dnia 24.04.2019 r. w sprawie opinii o przedłożonym przez Wójta Gminy Korczew sprawozdaniu z wykonania budżetu Gminy Korczew za 2018 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kład Orzekający Regionalnej Izby Obrachunkowej w Warszawie Zespół w Siedlcach dokonał analizy i oceny ww. dokumentu w zakresie zgodności z obowiązującym prawem i opiniuje pozytywnie przedłożone przez Wójta Gminy Korczew sprawozdanie z wykonania budżet Gminy za 2018 rok. Następnie poprosiła Przewodniczącą Komisji Rewizyjnej o zabranie głos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Komisji Rewizyjnej- p. Magdalena Mularzuk odczytała treść uchwały nr 1.2018 Komisji Rewizyjnej Rady Gminy Korczew z dnia 7 maja 2019 w sprawie wniosku o udzielenie absolutorium Wójtowi Gminy Korczew za 2018 rok oraz treść uchwały nr Si.197.2019 z dnia 22 maja 2019 r.  w sprawie opinii o wniosku Komisji Rewizyjnej Rady Gminy Korczew  w sprawie udzielenia Wójtowi Gminy Korczew absolutorium z tytułu wykonania budżetu gminy za 2018 rok. Opinia jest pozytywna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Gminy odczytała projekt uchwały w sprawie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/>
        </w:rPr>
        <w:t>udzielenia Wójtowi Gminy Korczew absolutorium z tytułu wykonania budżetu za 2018 rok i zapytała czy są pytania dotyczące projektu uchwały w sprawie udzielenia Wójtowi Gminy Korczew absolutorium z tytułu wykonania budżetu za 2018 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sprawie udzielenia Wójtowi Gminy Korczew absolutorium z tytułu wykonania budżetu za 2018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VIII/54/2019 w sprawie udzielenia Wójtowi Gminy Korczew absolutorium z tytułu wykonania budżetu za 2018 rok stanowi załącznik do 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odziękowała radnym, sołtysom i pracownikom za dobrą współpracę; powiedział, że absolutorium jest wynikiem wspólnej prac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10- </w:t>
      </w:r>
      <w:r>
        <w:rPr>
          <w:rFonts w:cs="Calibri Light" w:ascii="Calibri Light" w:hAnsi="Calibri Light"/>
          <w:b/>
          <w:bCs/>
        </w:rPr>
        <w:t>Podjęcie  uchwały w sprawie ustalenia planu sieci publicznych szkół podstawowych prowadzonych przez Gminę Korczew oraz określenia granic, obwodów publicznych szkół podstawowych od dnia 1 września 2019 roku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poinformowała, że projekt uchwały był omawiany na  wspólnym posiedzeniu wszystkich komisji w dniu 10.06.2019 r. Projekt wiąże się ze zmianą spowodowaną zakończeniem roku szkolnego ostatniej klasy gimnazjum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cs="Calibri Light" w:ascii="Calibri Light" w:hAnsi="Calibri Light"/>
        </w:rPr>
        <w:t>Przewodnicząca poinformowa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VIII/55/2019 w sprawie ustalenia planu sieci publicznych szkół podstawowych prowadzonych przez Gminę Korczew oraz określenia granic, obwodów publicznych szkół podstawowych od dnia 1 września 2019 roku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11-   </w:t>
      </w:r>
      <w:r>
        <w:rPr>
          <w:rFonts w:cs="Calibri Light" w:ascii="Calibri Light" w:hAnsi="Calibri Light"/>
          <w:b/>
          <w:bCs/>
        </w:rPr>
        <w:t>Podjęcie uchwały w sprawie wysokości opłat za korzystanie z wychowania przedszkolnego uczniów objętych wychowaniem przedszkolnym do końca roku szkolnego w roku kalendarzowym, w którym kończą 6 lat w przedszkolu i oddziałach przedszkolnych w szkołach podstawowych, dla których organem prowadzącym jest Gmina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jekt uchwały był omówiony na wspólnym posiedzeniu wszystkich komisji w dniu 10.06.2019 r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pytała kto jest za podjęciem uchwały w sprawie wysokości opłat za korzystanie z wychowania przedszkolnego uczniów objętych wychowaniem przedszkolnym do końca roku szkolnego w roku kalendarzowym, w którym kończą 6 lat w przedszkolu i oddziałach przedszkolnych w szkołach podstawowych, dla których organem prowadzącym jest Gmina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rządziła głosowanie w sprawie podjęcia ww. uchwały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uchwała została podjęta jednogłośnie.</w:t>
      </w:r>
    </w:p>
    <w:p>
      <w:pPr>
        <w:pStyle w:val="Textbody1"/>
        <w:spacing w:before="0" w:after="0"/>
        <w:ind w:left="284" w:hanging="0"/>
        <w:jc w:val="both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a Nr VIII/56/2019 w sprawie wysokości opłat za korzystanie z wychowania przedszkolnego uczniów objętych wychowaniem przedszkolnym do końca roku szkolnego w roku kalendarzowym, w którym kończą 6 lat w przedszkolu i oddziałach przedszkolnych w szkołach podstawowych, dla których organem prowadzącym jest Gmina Korczew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  <w:bCs/>
        </w:rPr>
        <w:t>Podjęcie uchwały w sprawie uchwalenia regulaminu dostarczania wody na terenie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Gminy , poinformowała, że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rojekt regulaminu dostarczania wody na terenie Gminy Korczew był omawiany na wspólnym posiedzeniu wszystkich komisji Rady Gminy, po czym został przesłany do Regionalnego Zarządu Gospodarki Wodnej Wody Polskie w Lublinie. Rada Gminy otrzymała opinię ww. instytucji o przedstawionym projekcie. Następnie projekt został poprawiony zgodnie z wytycznymi i przekazany ponownie radnym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Nie zgłoszono uwag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 xml:space="preserve">Przewodnicząca zarządziła glosowanie w sprawie pojęcia uchwały w sprawie </w:t>
      </w:r>
      <w:r>
        <w:rPr>
          <w:rFonts w:cs="Calibri Light" w:ascii="Calibri Light" w:hAnsi="Calibri Light"/>
        </w:rPr>
        <w:t>uchwalenia regulaminu dostarczania wody na terenie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Gminy  stwierdziła, że uchwała w sprawie</w:t>
      </w:r>
      <w:r>
        <w:rPr>
          <w:rFonts w:cs="Calibri Light" w:ascii="Calibri Light" w:hAnsi="Calibri Light"/>
          <w:b/>
          <w:bCs/>
        </w:rPr>
        <w:t xml:space="preserve"> </w:t>
      </w:r>
      <w:bookmarkStart w:id="2" w:name="_Hlk11846049"/>
      <w:r>
        <w:rPr>
          <w:rFonts w:cs="Calibri Light" w:ascii="Calibri Light" w:hAnsi="Calibri Light"/>
        </w:rPr>
        <w:t>uchwalenia regulaminu dostarczania wody na terenie Gminy Korczew</w:t>
      </w:r>
      <w:bookmarkEnd w:id="2"/>
      <w:r>
        <w:rPr>
          <w:rFonts w:cs="Calibri Light" w:ascii="Calibri Light" w:hAnsi="Calibri Light"/>
        </w:rPr>
        <w:t xml:space="preserve">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VIII/57/2019 w sprawie uchwalenia regulaminu dostarczania wody na terenie Gminy Korczew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13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  <w:b/>
          <w:bCs/>
        </w:rPr>
        <w:t>Podjęcie uchwały w sprawie powołania Zespołu Opiniującego kandydatów na ławników do Sądu Rejonowego w Siedlcach  i Sądu Okręgowego w Siedlcach na kadencję 2020-2023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 xml:space="preserve">Przewodnicząca Rady poinformowała, że w związku ze zbilżającymi się wyborami ławników do sądów: Rejonowego i Okręgowego w Siedlcach konieczne jest powołanie Zespołu opiniującego ww. kandydatów. 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odczas wspólnego posiedzenia wszystkich komisji Rady Gminy w dniu 10.06.2019 r. do prac w komisji zgłosili się: p. Magdalena Mularzuk, p. Sylwester Kozłowski i p. Barbara Roszuk. Przewodnicząca Rady zapytała czy radni mają inne propozycje dotyczące składu Zesp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Nie zgłoszono innych propozycji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zarządziła głosowanie w sprawie podjęcia ww. uchwały z zaproponowanym składem komisji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stwierdziła, że uchwała w ww. sprawie została podjęta jednogłośnie.</w:t>
      </w:r>
    </w:p>
    <w:p>
      <w:pPr>
        <w:pStyle w:val="Textbody1"/>
        <w:spacing w:before="0" w:after="0"/>
        <w:ind w:left="284" w:hanging="0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 xml:space="preserve">Uchwała </w:t>
      </w:r>
      <w:r>
        <w:rPr>
          <w:rFonts w:cs="Calibri Light" w:ascii="Calibri Light" w:hAnsi="Calibri Light"/>
        </w:rPr>
        <w:t>Nr VIII/58/2019 w sprawie powołania Zespołu Opiniującego kandydatów na ławników do Sądu Rejonowego w Siedlcach  i Sądu Okręgowego w Siedlcach na kadencję 2020-2023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14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</w:t>
      </w:r>
      <w:r>
        <w:rPr>
          <w:rFonts w:cs="Calibri Light" w:ascii="Calibri Light" w:hAnsi="Calibri Light"/>
          <w:b/>
          <w:bCs/>
        </w:rPr>
        <w:t>Podjęcie uchwały  w sprawie wyrażenia zgody na dzierżawę na czas oznaczony dłuższy niż 3 lata nieruchomości stanowiących własność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poinformowała, że projekt uchwały był przedmiotem obrad wspólnego posiedzenia wszystkich komisji Rady Gminy w dniu 10.06.2019 r. radni zdecydowali o wykreśleniu z projektu jednej działki ponieważ wpłynął wniosek o jej sprzedaż i radni pozytywnie zaopiniowali ten wniosek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Rady zarządziła glosowanie w sprawie podjęcia ww.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 xml:space="preserve">15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rzewodnicząca stwierdziła, że ww. uchwała została podjęta jednogłośnie.</w:t>
      </w:r>
    </w:p>
    <w:p>
      <w:pPr>
        <w:pStyle w:val="Textbody1"/>
        <w:spacing w:before="0" w:after="0"/>
        <w:ind w:left="284" w:hanging="0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a nr VIII/59/2019 w sprawie wyrażenia zgody na dzierżawę na czas oznaczony dłuższy niż 3 lata nieruchomości stanowiących własność Gminy Korczew stanowi załącznik do protokołu.</w:t>
      </w:r>
    </w:p>
    <w:p>
      <w:pPr>
        <w:pStyle w:val="NormalnyWeb"/>
        <w:spacing w:before="0" w:after="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xtbody1"/>
        <w:spacing w:before="0" w:after="0"/>
        <w:ind w:left="284" w:hanging="299"/>
        <w:rPr/>
      </w:pPr>
      <w:r>
        <w:rPr>
          <w:rFonts w:cs="Calibri Light" w:ascii="Calibri Light" w:hAnsi="Calibri Light"/>
        </w:rPr>
        <w:t>Ad.pkt.15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cs="Calibri Light" w:ascii="Calibri Light" w:hAnsi="Calibri Light"/>
          <w:b/>
          <w:bCs/>
        </w:rPr>
        <w:t>Podjęcie uchwały w sprawie zmian w Wieloletniej Prognozie Finansowej Gminy  Korczew na lata 2019-2025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Zmiany w WPF są spowodowane zwiększeniem dotacji na budowę i modernizację dróg dojazdowych, darowizną strażaków na mundury, wzrostem wpływów z opłat za gospodarowanie odpadami, darowizną mieszkańców wsi Góry i dotacją Ministerstwa Sportu na Otwartą Strefę Aktywności w Górach,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yjęciem do realizacji inwestycji w ramach Mazowieckiego Instrumentu Aktywizacji Sołectw: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remontu świetlicy wiejskiej w Starczewicach,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remontu domu wiejskiego w Tokarach,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zakupem i montażem klimatyzatorów do świetlic wiejskich w Rudzie i Czaplach Górnych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- budową parkingu przy OSP Korczew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Nie zgłoszono uwag an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losowanie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5 radnych głosowało za podjęciem uchwały w sprawie zmian w Wieloletniej Prognozie Finansowej Gminy na lata 2019-2025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stwierdziła, że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VIII/60/2019 w sprawie zmian w Wieloletniej Prognozie Finansowej Gminy na lata 2019-2025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16- </w:t>
      </w:r>
      <w:r>
        <w:rPr>
          <w:rFonts w:cs="Calibri Light" w:ascii="Calibri Light" w:hAnsi="Calibri Light"/>
          <w:b/>
          <w:bCs/>
        </w:rPr>
        <w:t>Podjęcie uchwały w sprawie zmian w budżecie gminy na 2019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projekt uchwały był omówiony na wspólnym posiedzeniu wszystkich Komisji Rady Gminy w dniu 10.06.2019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Zmiany w budżecie związane są ściśle ze zmianami w Wieloletniej Prognozie Finansowej na lata 2019-2025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rządziła głosowanie w sprawie podjęcia uchwały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19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VIII/61/2019 w ww. sprawie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7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 xml:space="preserve">Informacje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odebrano spinkę wodociągową w miejscowości Korczew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 xml:space="preserve">- ukończono inwestycję polegającą na budowie nawierzchni na ul. Nowej i Norwida w Korczewie,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trwa inwentaryzacja azbestu na terenie Gminy Korczew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odbył się II przetarg na termomodernizację Urzędu Gminy- przetarg unieważniono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podpisano umowę na dofinansowanie do budowy drogi w Laskowicach Kolonii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planowana jest budowa Otwartej Strefy Aktywności w Góra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odbyła się ocena wniosków złożonych na dofinansowanie ze środków pochodzących na usuwanie skutków klęsk żywiołowych- Gmina Korczew nie otrzymała dofinansowania,</w:t>
      </w:r>
    </w:p>
    <w:p>
      <w:pPr>
        <w:pStyle w:val="Heading3"/>
        <w:spacing w:lineRule="auto" w:line="240" w:before="0" w:after="0"/>
        <w:ind w:left="284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Cs w:val="false"/>
          <w:kern w:val="0"/>
          <w:lang w:eastAsia="pl-PL"/>
        </w:rPr>
        <w:t xml:space="preserve">- </w:t>
      </w: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 rozpatrzono pozytywnie wnioski na dofinansowanie w ramach </w:t>
      </w:r>
      <w:r>
        <w:rPr>
          <w:rFonts w:cs="Calibri Light" w:ascii="Calibri Light" w:hAnsi="Calibri Light"/>
          <w:b w:val="false"/>
          <w:sz w:val="22"/>
          <w:szCs w:val="22"/>
        </w:rPr>
        <w:t>Mazowieckiego Instrumentu Aktywizacji Sołectw MAZOWSZE 2019 (MIAS)  na sołectwa: Tokary, Ruda, Korczew, Czaple Górne, Starczewice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- rozpatrzono pozytywnie wniosek na boisko w Korczewie i pracowni komputerowej w szkole w Korczewie,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b/>
          <w:kern w:val="0"/>
          <w:sz w:val="26"/>
          <w:szCs w:val="26"/>
          <w:lang w:eastAsia="pl-PL"/>
        </w:rPr>
        <w:t>-</w:t>
      </w:r>
      <w:r>
        <w:rPr>
          <w:rFonts w:cs="Calibri Light" w:ascii="Calibri Light" w:hAnsi="Calibri Light"/>
        </w:rPr>
        <w:t xml:space="preserve"> planowane jest ogłoszenie przetargu na montaż solarów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b/>
          <w:kern w:val="0"/>
          <w:sz w:val="26"/>
          <w:szCs w:val="26"/>
          <w:lang w:eastAsia="pl-PL"/>
        </w:rPr>
        <w:t>-</w:t>
      </w:r>
      <w:r>
        <w:rPr>
          <w:rFonts w:cs="Calibri Light" w:ascii="Calibri Light" w:hAnsi="Calibri Light"/>
        </w:rPr>
        <w:t xml:space="preserve"> w najbliższym czasie odbędzie się podpisanie umowy na piece,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w  ramach </w:t>
      </w:r>
      <w:r>
        <w:rPr>
          <w:rFonts w:cs="Calibri Light" w:ascii="Calibri Light" w:hAnsi="Calibri Light"/>
        </w:rPr>
        <w:t>projektu transgranicznego Polska- Ukraina- Białoruś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trwa realizacja projektu turystycznego w ramach programu transgranicznego „Polska- Ukraina- Białoruś”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unieważniono przetarg na budowę tarasu widokowego w Laskowicach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od poniedziałku 17.06.2019 r. planowane jest koszenie poboczy przy drogach powiatowy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- </w:t>
      </w:r>
      <w:r>
        <w:rPr>
          <w:rFonts w:cs="Calibri Light" w:ascii="Calibri Light" w:hAnsi="Calibri Light"/>
        </w:rPr>
        <w:t>impreza plenerowa „Zielony Korczew” planowana jest w bieżącym roku na dni 3 i 4 sierpnia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a 22.06.2019 planowana jest impreza plenerowa „Kupalnocka”. Impreza odbędzie się nad rzeka Bug w miejscowości Bużyska (przy promie)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na 29.06. 2019 planowane jest kino plenerowe (na placu przy Urzędzie Gminy w Korczewie)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Gmina pozyskała od Policji samochody Volkswagen Transporter i Opel Astra2- będą one przeznaczone na potrzeby Gminnego Zakładu Gospodarki Komunalnej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trwają rozmowy z firmą Inpost na temat ulokowania paczkomatu w miejscowości Korczew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- trwają rozmowy z PSG w sprawie projektu gazociągu w Korczew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dbył się przetarg na odbiór odpadów. Cena wzrosła do 108 000 zł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dłużenie Gminy wynosi ok. 20,6% na koniec roku 2018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zakończenie Wójt podziękował za udzielenie wotum zauf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8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uczestniczyła w zebraniach wiejskich, Konwencie Wójtów i Imprezie z okazji Dnia Dzieck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9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Mł. sierż.- Tomasz Multan z Komisariatu Policji w Mordach pogratulował Wójtowi uzyskania 100% absolutorium i wyraził nadzieję, że współpraca z Gminą będzie w dalszym ciągu układać się dobrze.  Nie zgłoszono pytać do przedstawiciela Poli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. Andrzej Krawczyk- sołtys wsi Góry zarzucił Wójtowi, że nie jest modernizowana droga w Górach, pomimo, że była w planach, a podpisano umowę na dofinansowanie modernizacji drogi w Laskowicach, której nie planowan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Wójt wyjaśnił, że wniosek na dofinansowanie drogi w Górach był złożony jako wniosek nr 2 i nie uzyskał dofinansowania. Jeśli będzie kolejny nabór wniosek ponownie zostanie złożony, a o kolejności składania wniosków decyduje Rada Gminy (wniosek na budowę drogi w Laskowicach Kolonii był złożony jako wniosek nr 1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. Grażyna Krasnodębska- sołtys wsi Bużyska zapytała czy planowane jest koszenie poboczy do promu i czy jest możliwość częstszego niż w grafiku wywożenia kontenerów. Wójt odpowiedział, że pobocza będą koszone, natomiast potrzebę częstszego odbierania kontenerów z odpadami należy zgłaszać do Urzędu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. Andrzej Krasuski i p. Ewelina Obłoza zgłosili potrzebę równania dróg- Wójt odpowiedział, że obecnie trwają prace na boisku w Tokarach, a następnie będzie ona pracować przy równaniu dróg w poszczególnych miejscowości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. Anna Pniewska- sołtys wsi Mogielnica zapytała czy został rozwiązany problem odbierania odpadów od mieszkańców sezonowych i zgłosiła nieprawidłowe oznakowanie mostu na drodze powiatowej Korczew- Mogielnica- Frankopol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. Wiesława Mularzuk zgłosiła potrzebę dowiezienia żwiru na drogę i zakup lustra na drogę w Laskowicach przy posesji 404. Wójt odpowiedział, że żwir będzie nawożony w porozumieniu z radnymi i sołtysami, natomiast  lustro przy posesji nr 404 było postawione ale zostało zniszczone przez firmę, która modernizowała drogę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Wójt poprosił o zorganizowanie zebrania z mieszkańcami sezonowymi wsi Mogielnica, ale w tej chwili z ich strony nie ma woli porozumienia, a kontenery nie będą stawiane na koszt gmin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P. Kamilla Lempek- sołtys wsi Drażniew- zapytała o oznakowanie poziome przepustów i poprosiła o pomoc w oczyszczeniu drogi przebiegającej za stodołami i o żwir na drogę. Wójt odpowiedział, że odbyło się zebranie i temat był poruszany, należałoby wynająć firmę, a gmina nie ma pieniędz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  <w:t>W związku z wyczerpaniem innych tematów Wójt wraz z Przewodniczącą Rady Gminy wręczyli podziękowania sołtysom pełniącym tę funkcję w kadencji 2015-2019 oraz wręczyli zaświadczenia sołtysom wybranym na kadencję 2019-202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Ad.pkt.20-Wobec wyczerpania porządku obrad o godz. 10.15  Przewodnicząca Rady zamknęła obrady VI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JĘTYCH NA VII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14 czerwca 2019 ROKU</w:t>
      </w:r>
    </w:p>
    <w:p>
      <w:pPr>
        <w:pStyle w:val="Textbody1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libri Light" w:ascii="Calibri Light" w:hAnsi="Calibri Light"/>
        </w:rPr>
        <w:t>Uchwała Nr VIII/52/2019 w sprawie udzielenia Wójtowi Gminy Korczew wotum zaufania za 2018 rok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</w:rPr>
        <w:t>Uchwała Nr VIII/53/2019 w sprawie zatwierdzenia sprawozdania finansowego wraz ze sprawozdaniem z wykonania budżetu Gminy Korczew za 2018 rok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</w:rPr>
        <w:t>Uchwała Nr VIII/54/2019 w sprawie udzielenia Wójtowi Gminy Korczew absolutorium z tytułu wykonania budżetu za 2018 rok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</w:rPr>
        <w:t>Uchwała Nr VIII/55/2019  w sprawie ustalenia planu sieci publicznych szkół podstawowych prowadzonych przez Gminę Korczew oraz określenia granic, obwodów publicznych szkół podstawowych, od dnia 1 września 2019 roku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bookmarkStart w:id="3" w:name="_Hlk11843609"/>
      <w:bookmarkEnd w:id="3"/>
      <w:r>
        <w:rPr>
          <w:rFonts w:cs="Calibri Light" w:ascii="Calibri Light" w:hAnsi="Calibri Light"/>
        </w:rPr>
        <w:t>Uchwała Nr VIII/56/2019  w sprawie wysokości opłat za korzystanie z wychowania przedszkolnego uczniów objętych wychowaniem przedszkolnym do końca roku szkolnego w roku kalendarzowym, w którym kończą 6 lat w przedszkolu i oddziałach przedszkolnych w szkołach podstawowych, dla których organem prowadzącym jest Gmina Korczew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bookmarkStart w:id="4" w:name="_Hlk11843609"/>
      <w:bookmarkEnd w:id="4"/>
      <w:r>
        <w:rPr>
          <w:rFonts w:cs="Calibri Light" w:ascii="Calibri Light" w:hAnsi="Calibri Light"/>
        </w:rPr>
        <w:t>Uchwała Nr VIII/57/2019 w sprawie uchwalenia regulaminu dostarczania wody na terenie Gminy Korczew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VIII/58/2019 w sprawie powołania Zespołu Opiniującego kandydatów na ławników do Sądu Rejonowego w Siedlcach  i Sądu Okręgowego w Siedlcach na kadencję 2020-2023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</w:rPr>
        <w:t>Uchwała nr VIII/59/2019 w sprawie wyrażenia zgody na dzierżawę na czas oznaczony dłuższy niż 3 lata nieruchomości stanowiących własność Gminy Korczew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</w:rPr>
        <w:t>Uchwała Nr VIII/60/2019 w sprawie zmian w Wieloletniej Prognozie Finansowej Gminy  Korczew na lata 2019-2025.</w:t>
      </w:r>
    </w:p>
    <w:p>
      <w:pPr>
        <w:pStyle w:val="Textbody1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 Light" w:ascii="Calibri Light" w:hAnsi="Calibri Light"/>
        </w:rPr>
        <w:t>Uchwała Nr VIII/61/2019 w sprawie zmian w budżecie gminy na 2019 rok.</w:t>
      </w:r>
    </w:p>
    <w:sectPr>
      <w:footerReference w:type="default" r:id="rId3"/>
      <w:type w:val="nextPage"/>
      <w:pgSz w:w="11906" w:h="16838"/>
      <w:pgMar w:left="1020" w:right="1274" w:gutter="0" w:header="0" w:top="709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2:00Z</dcterms:created>
  <dc:creator>Twoja nazwa użytkownika</dc:creator>
  <dc:description/>
  <cp:keywords/>
  <dc:language>en-US</dc:language>
  <cp:lastModifiedBy>Elwira Kwaśniewska</cp:lastModifiedBy>
  <cp:lastPrinted>2019-02-28T12:48:00Z</cp:lastPrinted>
  <dcterms:modified xsi:type="dcterms:W3CDTF">2019-07-08T09:29:00Z</dcterms:modified>
  <cp:revision>41</cp:revision>
  <dc:subject/>
  <dc:title>Protokół Nr XLVII</dc:title>
</cp:coreProperties>
</file>